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color w:val="808080"/>
          <w:sz w:val="32"/>
          <w:lang w:val="it-IT"/>
        </w:rPr>
      </w:pPr>
      <w:r>
        <w:rPr>
          <w:b/>
          <w:i w:val="false"/>
          <w:color w:val="808080"/>
          <w:sz w:val="32"/>
          <w:lang w:val="it-IT"/>
        </w:rPr>
        <w:t>Modello   F2</w:t>
      </w:r>
    </w:p>
    <w:p>
      <w:pPr>
        <w:pStyle w:val="Heading"/>
        <w:jc w:val="left"/>
        <w:rPr>
          <w:b/>
          <w:b/>
          <w:i w:val="false"/>
          <w:i w:val="false"/>
          <w:color w:val="808080"/>
          <w:sz w:val="32"/>
          <w:lang w:val="it-IT"/>
        </w:rPr>
      </w:pPr>
      <w:r>
        <w:rPr>
          <w:b/>
          <w:i w:val="false"/>
          <w:color w:val="808080"/>
          <w:sz w:val="32"/>
          <w:lang w:val="it-IT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 xml:space="preserve">Spett.             SASI  S.p.A.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ia Marcianese n° 5         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ona Industriale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6034 Lanciano      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5670" w:leader="none"/>
          <w:tab w:val="left" w:pos="6804" w:leader="none"/>
        </w:tabs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pBdr>
          <w:bottom w:val="single" w:sz="4" w:space="1" w:color="000000"/>
        </w:pBdr>
        <w:ind w:left="1440" w:hanging="1440"/>
        <w:jc w:val="both"/>
        <w:rPr/>
      </w:pPr>
      <w:r>
        <w:rPr>
          <w:b/>
          <w:bCs/>
          <w:sz w:val="24"/>
          <w:lang w:val="it-IT" w:eastAsia="it-IT"/>
        </w:rPr>
        <w:t>OGGE</w:t>
      </w:r>
      <w:r>
        <w:rPr>
          <w:b/>
          <w:bCs/>
          <w:sz w:val="24"/>
        </w:rPr>
        <w:t>TTO</w:t>
      </w:r>
      <w:r>
        <w:rPr>
          <w:b/>
          <w:bCs/>
          <w:sz w:val="24"/>
          <w:lang w:val="it-IT" w:eastAsia="it-IT"/>
        </w:rPr>
        <w:t>:</w:t>
        <w:tab/>
        <w:t>Domanda di autorizzazione allo scarico nella pubblica rete fognaria:  scarichi di acque reflue industriali.</w:t>
      </w:r>
    </w:p>
    <w:p>
      <w:pPr>
        <w:pStyle w:val="TextBody"/>
        <w:ind w:left="720" w:firstLine="720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rPr/>
      </w:pPr>
      <w:r>
        <w:rPr/>
        <w:t>Il sottoscri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  <w:t>(Cognome e Nome)</w:t>
        <w:tab/>
        <w:tab/>
        <w:tab/>
        <w:tab/>
        <w:tab/>
        <w:tab/>
        <w:t>(Codice Fiscale)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>Nato 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693"/>
      </w:tblGrid>
      <w:tr>
        <w:trPr>
          <w:trHeight w:val="321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  <w:t>(Comune o Stato Estero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>Residente in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835"/>
      </w:tblGrid>
      <w:tr>
        <w:trPr>
          <w:trHeight w:val="3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>
          <w:lang w:val="en-GB" w:eastAsia="it-IT"/>
        </w:rPr>
        <w:t>C.A.P.</w:t>
        <w:tab/>
        <w:tab/>
        <w:tab/>
        <w:tab/>
        <w:tab/>
      </w:r>
      <w:r>
        <w:rPr>
          <w:lang w:val="it-IT" w:eastAsia="it-IT"/>
        </w:rPr>
        <w:t>(Comune)</w:t>
        <w:tab/>
        <w:tab/>
        <w:tab/>
        <w:tab/>
        <w:t>Provincia o stato ester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>
          <w:trHeight w:val="32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Formuladiapertura"/>
        <w:rPr>
          <w:lang w:val="it-IT" w:eastAsia="it-IT"/>
        </w:rPr>
      </w:pPr>
      <w:r>
        <w:rPr>
          <w:lang w:val="it-IT" w:eastAsia="it-IT"/>
        </w:rPr>
        <w:t>Via o piazza – n° civico</w:t>
        <w:tab/>
        <w:tab/>
        <w:tab/>
        <w:tab/>
        <w:tab/>
        <w:tab/>
        <w:tab/>
        <w:tab/>
        <w:t>n° di telefon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In qualità</w:t>
      </w:r>
    </w:p>
    <w:p>
      <w:pPr>
        <w:pStyle w:val="Normal"/>
        <w:ind w:firstLine="72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tolare: ___________________________ Altro: __________________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d. ISTAT 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ella Ditta: ______________________________________________________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sede in: ______________________________________________________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l.: ___________________; Fax: _________________ E – mail: ___________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:F.: ______________________________ P. IVA: ___________________________________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Che risulta essere:</w:t>
        <w:tab/>
        <w:t>proprietaria;</w:t>
        <w:tab/>
        <w:tab/>
        <w:t>conduttrice;</w:t>
        <w:tab/>
        <w:tab/>
        <w:t>altro: _________________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>Dell’immobile sito in / o da realizzare in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1701"/>
      </w:tblGrid>
      <w:tr>
        <w:trPr>
          <w:trHeight w:val="32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Formuladiapertura"/>
        <w:rPr/>
      </w:pPr>
      <w:r>
        <w:rPr>
          <w:lang w:val="it-IT" w:eastAsia="it-IT"/>
        </w:rPr>
        <w:t>Località Via o Piazza</w:t>
        <w:tab/>
        <w:tab/>
        <w:tab/>
        <w:tab/>
        <w:tab/>
        <w:tab/>
        <w:t xml:space="preserve">            foglio</w:t>
        <w:tab/>
        <w:t xml:space="preserve">                       map. e sub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In qualità di titolare dello scarico di:</w:t>
      </w:r>
    </w:p>
    <w:p>
      <w:pPr>
        <w:pStyle w:val="Normal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Acque reflue industriali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Acque reflue meteoriche di dilavamento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sz w:val="24"/>
          <w:lang w:val="it-IT" w:eastAsia="it-IT"/>
        </w:rPr>
        <w:t>Ai sensi:</w:t>
        <w:tab/>
        <w:t xml:space="preserve">- </w:t>
      </w:r>
      <w:r>
        <w:rPr>
          <w:color w:val="0000FF"/>
          <w:sz w:val="24"/>
          <w:lang w:val="it-IT" w:eastAsia="it-IT"/>
        </w:rPr>
        <w:t>del D. Lgs11 maggio 1999 n°152 e successive modifiche ed integrazioni;</w:t>
      </w:r>
    </w:p>
    <w:p>
      <w:pPr>
        <w:pStyle w:val="Normal"/>
        <w:rPr>
          <w:color w:val="0000FF"/>
          <w:sz w:val="24"/>
          <w:lang w:val="it-IT" w:eastAsia="it-IT"/>
        </w:rPr>
      </w:pPr>
      <w:r>
        <w:rPr>
          <w:color w:val="0000FF"/>
          <w:sz w:val="24"/>
          <w:lang w:val="it-IT" w:eastAsia="it-IT"/>
        </w:rPr>
        <w:tab/>
        <w:tab/>
        <w:t>- del Regolamento di fognatura e depurazione adottato dall’ATO Chietino;</w:t>
      </w:r>
    </w:p>
    <w:p>
      <w:pPr>
        <w:pStyle w:val="Normal"/>
        <w:rPr>
          <w:color w:val="0000FF"/>
          <w:sz w:val="24"/>
          <w:lang w:val="it-IT" w:eastAsia="it-IT"/>
        </w:rPr>
      </w:pPr>
      <w:r>
        <w:rPr>
          <w:color w:val="0000FF"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CHIEDE</w:t>
      </w:r>
    </w:p>
    <w:p>
      <w:pPr>
        <w:pStyle w:val="Normal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Il rilascio di autorizzazione per nuovo scarico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Rinnovo autorizzazione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Di poter utilizzare la pubblica rete fognaria, con immissione in Via/Piazza, 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per lo scarico delle acque reflue industriali provenienti da suddetto immobi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A TAL PROPOSITO DICHIARA</w:t>
      </w:r>
    </w:p>
    <w:p>
      <w:pPr>
        <w:pStyle w:val="List"/>
        <w:jc w:val="both"/>
        <w:rPr/>
      </w:pPr>
      <w:r>
        <w:rPr>
          <w:sz w:val="24"/>
        </w:rPr>
        <w:t>1)</w:t>
        <w:tab/>
        <w:t xml:space="preserve">che l’immobile, oggetto della presente domanda, rispetta/rispetterà le normative ed i regolamenti vigenti in materia edilizia, urbanistica, </w:t>
      </w:r>
      <w:r>
        <w:rPr>
          <w:sz w:val="24"/>
          <w:lang w:val="it-IT" w:eastAsia="it-IT"/>
        </w:rPr>
        <w:t>c</w:t>
      </w:r>
      <w:r>
        <w:rPr>
          <w:sz w:val="24"/>
        </w:rPr>
        <w:t>atastale ed igienico-sanitaria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432" w:leader="none"/>
          <w:tab w:val="left" w:pos="567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4" w:hanging="284"/>
        <w:jc w:val="both"/>
        <w:rPr/>
      </w:pPr>
      <w:r>
        <w:rPr>
          <w:sz w:val="24"/>
          <w:lang w:val="it-IT" w:eastAsia="it-IT"/>
        </w:rPr>
        <w:t>2)</w:t>
        <w:tab/>
        <w:t>che le opere di scarico, eventualmente presenti, sono state realizzate così come previste dal progetto approvato o asseverato e come prescritto dall’autorizzazione all’allacci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>3)</w:t>
        <w:tab/>
        <w:t>di non modificare le quantità e le qualità degli scarichi, rispetto a quanto dichiarato nell’allegata “schede tecnica”, senza aver richiesto ed ottenuto una nuova autorizzazione allo scarico;</w:t>
      </w:r>
    </w:p>
    <w:p>
      <w:pPr>
        <w:pStyle w:val="List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>4)</w:t>
        <w:tab/>
        <w:t>che i dati riportati nella seguente scheda tecnica, parte integrante e sostanziale della presente domanda, corrispondono a verità;</w:t>
      </w:r>
    </w:p>
    <w:p>
      <w:pPr>
        <w:pStyle w:val="List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>5)</w:t>
        <w:tab/>
        <w:t xml:space="preserve">d’essere informato che,  ai sensi della legge sulla privacy (legge 675/96 e successive modifiche ed integrazioni ), i dati personali contenuti sulla presente domanda saranno conservati negli archivi informatici </w:t>
      </w:r>
      <w:r>
        <w:rPr>
          <w:color w:val="FF0000"/>
          <w:sz w:val="24"/>
          <w:lang w:val="it-IT" w:eastAsia="it-IT"/>
        </w:rPr>
        <w:t>del Comune</w:t>
      </w:r>
      <w:r>
        <w:rPr>
          <w:sz w:val="24"/>
          <w:lang w:val="it-IT" w:eastAsia="it-IT"/>
        </w:rPr>
        <w:t xml:space="preserve"> e del Gestore, ed utilizzati dai medesimi solo ai fini per i quali è stata presentatala presente domanda e per quanto stabilito dalle leggi vigenti in materia d’inquinamento delle acque.</w:t>
      </w:r>
    </w:p>
    <w:p>
      <w:pPr>
        <w:pStyle w:val="Corpodeltesto2"/>
        <w:ind w:left="283" w:hanging="0"/>
        <w:rPr/>
      </w:pPr>
      <w:r>
        <w:rPr/>
        <w:tab/>
        <w:t>Il conferimento dei suddetti dati costituisce uno degli adempimenti obbligatori richiesti all’ interessato che voglia ottenere l’autorizzazione riportata nell’oggetto della seguente domanda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3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Ai sensi dell’art. 13 della suddetta Legge il sottoscritto manterrà in ogni momento il diritto di conoscere, aggiornare, cancellare, rettificare i propri dati o di opporsi al loro utilizzo in violazione di Legg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ALLEGA</w:t>
      </w:r>
    </w:p>
    <w:p>
      <w:pPr>
        <w:pStyle w:val="List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>-</w:t>
        <w:tab/>
        <w:t>planimetria quotata (in scala 1:200) (una copia);</w:t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 xml:space="preserve">- </w:t>
        <w:tab/>
        <w:t>caratteristiche analitiche dei liquami simili a quelli che saranno scaricati nella pubblica rete fognaria (una copia);</w:t>
      </w:r>
    </w:p>
    <w:p>
      <w:pPr>
        <w:pStyle w:val="List"/>
        <w:jc w:val="both"/>
        <w:rPr/>
      </w:pPr>
      <w:r>
        <w:rPr>
          <w:sz w:val="24"/>
          <w:lang w:val="it-IT" w:eastAsia="it-IT"/>
        </w:rPr>
        <w:t xml:space="preserve">- </w:t>
        <w:tab/>
        <w:t>relazione tecnica, dettagliata, a completamento della scheda tecnica allegata alla presente domanda (una copi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lang w:val="it-IT" w:eastAsia="it-IT"/>
        </w:rPr>
        <w:t>-   fotocopia di valido documento di identità ai sensi della Lg. 127/97 e della Lg 191/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TextBody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SCHEDA TECNICA DA COMPIL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) CARATTERISTICHE DELL’INSEDIAMENTO PRODUT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caratteristiche dell’insediamento, tipo di attività ed elenco delle produzioni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denominazione, composizione chimica, stato fisico e consumo medio annuo delle materie prime impiegate nei cicli produttivi (allegare le schede tecniche e di sicurezza di tutti i prodotti utilizzati) 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n° totale addetti _____; media di giornate lavorative settimanali ___ dal ________ al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n° di mesi lavorativi annui ___; n° di turni lavorativi giornalieri _________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urata dei turni in ore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orario lavorativo giornaliero (tutti i turni) ___________________________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2) SUPERFICI DELL’INSEDIAMENTO PRODUT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superfici coperte complessive dell’insediamento mq __________________; di cu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) per attività produttive mq ______;b) per uffici mq _______; c) per abitazione mq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uperficie scoperta totale: mq 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uperficie scoperta impermeabilizzata: mq 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3) COMPOSIZIONE DELLA FOGNATURA INTERNA (se già esistente e/o di progetto)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tubazione in ___________________________________________ tipo 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venti diametri: _______________________________________________________________ 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pozzetti d’ispezione semplici n° _________ aventi dimensioni _______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pozzetti d’ispezione e prelievo n° ________ aventi dimensioni _______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pozzetti d’ispezione sifonati n° _______ con sifone tipo ____________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aventi dimensioni ______________________________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pozzetti condensa grassi n° _____________ aventi dimensioni _______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capacità di litri _______________________________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altri pozzetti per uso ___________________________________________n° 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venti dimensioni _____________________________________________________________ 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asche Imhoff n° _________ aventi dimensioni _____________________________________ ;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capacità e litri ______________________________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impianto di depurazione tipo: 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4) APPROVVIGIONAMENTO IDRICO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approvvigionamento idrico all’immobile avviene, o avverrà, da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932"/>
        <w:gridCol w:w="1291"/>
        <w:gridCol w:w="1276"/>
        <w:gridCol w:w="1263"/>
        <w:gridCol w:w="1260"/>
      </w:tblGrid>
      <w:tr>
        <w:trPr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lang w:val="it-IT" w:eastAsia="it-IT"/>
              </w:rPr>
            </w:pPr>
            <w:r>
              <w:rPr>
                <w:b/>
                <w:bCs/>
                <w:sz w:val="24"/>
                <w:lang w:val="it-IT" w:eastAsia="it-IT"/>
              </w:rPr>
              <w:t>FON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Processi produt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Raffred. 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Servizi civ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Totale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lang w:val="it-IT" w:eastAsia="it-IT"/>
              </w:rPr>
            </w:pPr>
            <w:r>
              <w:rPr>
                <w:b/>
                <w:bCs/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cquedotto pubblico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zzo n° 1 (profondità ml                              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zzo n° 2 (profondità ml                              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zzo n° 3 (profondità ml                              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zzo n° 4 (profondità ml                              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ozzo n° 5 (profondità ml                              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Corso d’acqua superficiale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Nome: 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Sorgente: privat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Località: 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ltro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Presenza di misuratore di portata per approvvigionamenti idrici derivanti da pozzi privat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 w:eastAsia="it-IT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it-IT" w:eastAsia="it-IT"/>
        </w:rPr>
        <w:t>SI</w:t>
        <w:tab/>
        <w:tab/>
        <w:tab/>
        <w:t>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Misuratore di portata presente in entrata</w:t>
        <w:tab/>
        <w:tab/>
        <w:t>[   ]</w:t>
        <w:tab/>
        <w:tab/>
        <w:tab/>
        <w:t>[  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5) LIQUAMI CIVILI DA SCARIC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servizi igienici n° _____; bagni n° ________ ; cucine n° ______ ; lavanderie n° __________ .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altri vani in cui si producono scarichi 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 n °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6) ACQUE USATE DA SCARIC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291"/>
        <w:gridCol w:w="1276"/>
        <w:gridCol w:w="1263"/>
        <w:gridCol w:w="1188"/>
      </w:tblGrid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lang w:val="it-IT" w:eastAsia="it-IT"/>
              </w:rPr>
            </w:pPr>
            <w:r>
              <w:rPr>
                <w:b/>
                <w:bCs/>
                <w:sz w:val="24"/>
                <w:lang w:val="it-IT" w:eastAsia="it-IT"/>
              </w:rPr>
              <w:t>PORTA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Processi produt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Raffred. 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Usi civi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Totale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Istantanea massim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l/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Oraria medi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or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Oraria massim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or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Totale giornalier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gior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Totale annua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(mc/an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7) VARIABILITA’ DELLO SCARICO NEL TEMP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lo scarico, nell’arco delle 24 ore, sarà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13665</wp:posOffset>
                </wp:positionV>
                <wp:extent cx="11430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8.95pt;width:8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113665</wp:posOffset>
                </wp:positionV>
                <wp:extent cx="11430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8.95pt;width:8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13665</wp:posOffset>
                </wp:positionV>
                <wp:extent cx="11430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.95pt;width:8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        </w:t>
      </w:r>
      <w:r>
        <w:rPr>
          <w:b/>
          <w:bCs/>
          <w:sz w:val="22"/>
          <w:lang w:val="it-IT" w:eastAsia="it-IT"/>
        </w:rPr>
        <w:t>CONTINUO</w:t>
      </w:r>
      <w:r>
        <w:rPr>
          <w:sz w:val="24"/>
          <w:lang w:val="it-IT" w:eastAsia="it-IT"/>
        </w:rPr>
        <w:tab/>
        <w:tab/>
        <w:t xml:space="preserve">          </w:t>
      </w:r>
      <w:r>
        <w:rPr>
          <w:b/>
          <w:bCs/>
          <w:sz w:val="22"/>
          <w:lang w:val="it-IT" w:eastAsia="it-IT"/>
        </w:rPr>
        <w:t>DISCONTINUO</w:t>
      </w:r>
      <w:r>
        <w:rPr>
          <w:sz w:val="24"/>
          <w:lang w:val="it-IT" w:eastAsia="it-IT"/>
        </w:rPr>
        <w:tab/>
        <w:tab/>
        <w:t xml:space="preserve">       </w:t>
      </w:r>
      <w:r>
        <w:rPr>
          <w:b/>
          <w:bCs/>
          <w:sz w:val="22"/>
          <w:lang w:val="it-IT" w:eastAsia="it-IT"/>
        </w:rPr>
        <w:t>SALTU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lo scarico, se discontinuo o saltuario, sarà effettuato 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200025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_____ ore al gio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11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_____ ore al gio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20002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_____ giorni alla setti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5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_____ giorni alla setti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20002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_____ settimane al m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12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_____ settimane al m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20002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_____ mesi a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6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_____ mesi a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ore in cui avviene lo scarico (dalle – alle): ________________________________________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8) CARATTERISTICHE QUALITATIVE DEGLI SCARICHI PRODUTTI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le caratteristiche qualitative dei liquami che si intendono scaricare nella fognatura comunale son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 xml:space="preserve">9) SISTEMI DI SMALTIMENTO DELLE ACQUE METEORICHE </w:t>
      </w:r>
      <w:r>
        <w:rPr>
          <w:sz w:val="24"/>
          <w:lang w:val="it-IT" w:eastAsia="it-IT"/>
        </w:rPr>
        <w:t>(se già esistenti e/o di progetto)</w:t>
      </w:r>
      <w:r>
        <w:rPr>
          <w:b/>
          <w:bCs/>
          <w:i/>
          <w:iCs/>
          <w:sz w:val="24"/>
          <w:lang w:val="it-IT" w:eastAsia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i sistemi, mediante i quali vengono smaltite le acque meteoriche, sono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0) RESIDUI FINALI DELLA LAVORA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ipo ___________________________________________________ m³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1) CARATTERISTICHE DELL’IMPIANTO DI DEPURAZIONE DELLE ACQUE DI SCARICO EVENTUALMENTE PRESENT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descrizione del sistema complessivo di scarico, ivi comprese le operazioni ad esso funzionalmente connes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indicazione sull’eventuale sistema di misurazione del flusso degli scarich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indicazione dei mezzi tecnici impiegati nel processo produttivo e nei sistemi di scarico, inclusiva di descrizione del processo produttivo e sua schematizzazione (con schema a blocchi) ed indicazione dei volumi delle acque di processo, acque di raffreddamento, acque di lavaggio, vapore, acque di scarico, fangh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descrizione dei sistemi di depurazione utilizzati per conseguire il rispetto dei valori limite di emissione, inclusivo di descrizione dell’impianto di depurazione e del processo depurativo presente (a firma di tecnico abilitato o redatta dal fornitore dell’impianto stesso), con schematizzazione dell’impianto/processo depurativo e manufatto di scarico (ad es. schema a blocchi). La relazione include la descrizione delle misure di sicurezza predisposti per ovviare tempestivamente alla messa fuori esercizio del depurat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</w:r>
      <w:r>
        <w:rPr>
          <w:b/>
          <w:bCs/>
          <w:sz w:val="24"/>
          <w:lang w:val="it-IT" w:eastAsia="it-IT"/>
        </w:rPr>
        <w:t>Scheda tecnica</w:t>
      </w:r>
      <w:r>
        <w:rPr>
          <w:sz w:val="24"/>
          <w:lang w:val="it-IT" w:eastAsia="it-IT"/>
        </w:rPr>
        <w:t xml:space="preserve"> informativa per scarico di acque reflue industriali contenenti sostanze cui alla Tab. 3/A dell’allegato 5 del D. Lgs. 152/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Il sottoscritto, ai sensi: della Legge n. 15/68, Legge 15 maggio n. 127/97, Legge n. 191/98 e DPR n. 403/98, di eventuali e successive modifiche dichiara che quanto esposto negli allegati tecnici uniti all’istanza risponde al ver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Il sottoscritto è a conoscenza che l’incompletezza delle dichiarazioni richieste e il mancato possesso dei requisiti sopra esposti comporta il decadimento dei conseguenti atti di legge. Ai sensi e per gli effetti dell’art. 10 della Legge 31 dicembre 1996 n. 675, si autorizza al trattamento dei dati personali forniti e raccolti in occasione del procedimento della presente procedura di autorizzazione ovvero per dare esecuzione ad obblighi previsti dalla legge o da regolamenti e per l’espletamento di funzioni istituziona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2) REATTIVI O PRODOTTI CHIMICI IMPIEGATI NELLA DEPURAZI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12"/>
          <w:szCs w:val="12"/>
          <w:lang w:val="it-IT" w:eastAsia="it-IT"/>
        </w:rPr>
      </w:pPr>
      <w:r>
        <w:rPr>
          <w:b/>
          <w:bCs/>
          <w:i/>
          <w:iCs/>
          <w:sz w:val="12"/>
          <w:szCs w:val="1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3) PRODOTTI FINALI DELLA DEPURA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6891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Fanghi palabi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Fanghi non palabi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Quantità annua di fanghi : m³ _______________________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 w:eastAsia="it-IT"/>
        </w:rPr>
        <w:tab/>
        <w:tab/>
      </w:r>
      <w:r>
        <w:rPr>
          <w:b/>
          <w:bCs/>
          <w:i/>
          <w:iCs/>
          <w:sz w:val="24"/>
          <w:lang w:val="it-IT" w:eastAsia="it-IT"/>
        </w:rPr>
        <w:t>Modalità di smaltimento dei fangh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Stoccaggio provviso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Disca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Alt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  <w:t>14) MODALITA’ DI SMALTIMENTO DEI RESIDUI FINALI DI LAVORA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Stoccaggio provviso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Disca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 w:eastAsia="it-IT"/>
        </w:rPr>
        <w:tab/>
        <w:t>Alt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>località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_______________________,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>luogo</w:t>
        <w:tab/>
        <w:tab/>
        <w:tab/>
        <w:tab/>
        <w:t>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 w:eastAsia="it-IT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lang w:val="it-IT" w:eastAsia="it-IT"/>
        </w:rPr>
        <w:t>I Richieden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lang w:val="it-IT" w:eastAsia="it-IT"/>
        </w:rPr>
      </w:pPr>
      <w:r>
        <w:rPr>
          <w:b/>
          <w:bCs/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>N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>1) per le società, la richiesta deve essere inoltrata dal legale rappresentante e va indicato: ragione sociale, sede, codice fiscale, e/o partita IV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jc w:val="both"/>
        <w:rPr/>
      </w:pPr>
      <w:r>
        <w:rPr>
          <w:i/>
          <w:iCs/>
          <w:lang w:val="it-IT" w:eastAsia="it-IT"/>
        </w:rPr>
        <w:t>2) barrare la dizione che non interessa.</w:t>
        <w:tab/>
      </w:r>
    </w:p>
    <w:sectPr>
      <w:footerReference w:type="default" r:id="rId2"/>
      <w:type w:val="nextPage"/>
      <w:pgSz w:w="11906" w:h="16838"/>
      <w:pgMar w:left="1440" w:right="12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">
    <w:name w:val="Ogget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14:00Z</dcterms:created>
  <dc:creator/>
  <dc:description/>
  <cp:keywords/>
  <dc:language>en-US</dc:language>
  <cp:lastModifiedBy>Grazia</cp:lastModifiedBy>
  <cp:lastPrinted>2009-07-21T11:50:00Z</cp:lastPrinted>
  <dcterms:modified xsi:type="dcterms:W3CDTF">2010-10-27T09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110846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Industriali con Intestazione SASI</vt:lpwstr>
  </property>
  <property fmtid="{D5CDD505-2E9C-101B-9397-08002B2CF9AE}" pid="6" name="_PreviousAdHocReviewCycleID">
    <vt:r8>1475541407</vt:r8>
  </property>
  <property fmtid="{D5CDD505-2E9C-101B-9397-08002B2CF9AE}" pid="7" name="_ReviewingToolsShownOnce">
    <vt:lpwstr/>
  </property>
</Properties>
</file>